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0-01-2024-004684-7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28/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2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Рвачева Артёма Александровича, *** года рождения, уроженца ***, паспорт ***, являющегося генеральным директором ООО «Спецдорстрой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Рвачев А.А., являясь  генеральным директором  ООО «Спецдорстрой», расположенного по адресу: ***, ИНН/КПП 8603244202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7.08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вачев А.А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6189 об административном правонарушении от 30.05.2024; служебную записку, согласно которой Рвачев А.А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Рвачевым А.А.</w:t>
      </w:r>
      <w:r>
        <w:rPr>
          <w:rFonts w:eastAsia="MS Mincho;ＭＳ 明朝"/>
          <w:sz w:val="25"/>
          <w:szCs w:val="25"/>
        </w:rPr>
        <w:t xml:space="preserve">.  </w:t>
      </w:r>
      <w:r>
        <w:rPr>
          <w:sz w:val="25"/>
          <w:szCs w:val="25"/>
        </w:rPr>
        <w:t xml:space="preserve">17.08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17.08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Рвачев А.А.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Рвачева Артёма Александр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3005240111487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